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9pt;width:62.15pt;height:107.9pt" coordorigin="4080,-180" coordsize="1243,2158">
                <v:group id="shape_0" style="position:absolute;left:408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520;width:939;height:1079">
                  <v:shape id="shape_0" coordsize="73,57" path="m0,55l67,0l71,4l73,9l14,57l7,57l0,55xe" fillcolor="#e8ce80" stroked="f" o:allowincell="f" style="position:absolute;left:511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595;width:253;height:160">
                  <v:shape id="shape_0" coordsize="16,14" path="m0,9l11,0l16,1l2,14l0,9xe" fillcolor="#dfb944" stroked="f" o:allowincell="f" style="position:absolute;left:452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198;width:612;height:569">
                  <v:shape id="shape_0" coordsize="30,23" path="m0,21l26,0l30,2l5,23l0,21xe" fillcolor="#f9f5e1" stroked="f" o:allowincell="f" style="position:absolute;left:476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октября 2013 г.                                                                                                         № 253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передаче имущества в залог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Федеральным законом от 16.07.1998 № 102-ФЗ "Об ипотеке (залоге недвижимости)», </w:t>
      </w:r>
      <w:r>
        <w:rPr>
          <w:sz w:val="24"/>
          <w:szCs w:val="24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 в целях обеспечения исполнения обязательств по кредитному договору, заключенному между муниципальным фондом развития жилищного строительства Советского района «Жилище» и открытым акционерным обществом «Ханты-Мансийский банк»,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 Предоставить в залог открытому акционерному обществу «Ханты-Мансийский банк» следующие объек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ельная, назначение: производственное, этажность – 2, общая площадь            1087,3 кв.м., расположенная по адресу: Ханты-Мансийский автономный округ - Югра, Советский район, пгт. Зеленоборск, ул. Промышленная, д. 14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для размещения административных служб, общая площадь 1352,0 кв.м., расположенное по адресу: Ханты-Мансийский автономный округ - Югра, Советский район, г. Советский, ул. Ленина, д. 1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– районный дом архива, общая площадь 373,8 кв.м., расположенное по адресу: Ханты-Мансийский автономный округ - Югра, Советский район, г. Советский, ул. Свердлова, д. 3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общая площадь 406,1 кв.м., расположенное по адресу: Ханты-Мансийский автономный округ - Югра, Советский район, г. Советский,                           ул. Ленина, д. 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общая площадь 140,2 кв.м., расположенное по адресу: Ханты-Мансийский автономный округ - Югра, Советский район, г. Советский,                           ул. Ленина, д. 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общая площадь 516,1 кв.м., расположенное по адресу: Ханты-Мансийский автономный округ - Югра, Советский район, г. Советский,                           ул. Ленина, д. 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268,8 кв.м., расположенное по адресу: Ханты-Мансийский автономный округ - Югра, Советский район, г. Советский, ул. Титова, д. 15, корп.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127,8 кв.м., расположенное по адресу: Ханты-Мансийский автономный округ - Югра, Советский район, г. Советский, ул. Титова, д. 15, корп.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общая площадь 93,9 кв.м., расположенное по адресу: Ханты-Мансийский автономный округ - Югра, Советский район, г. Советский, ул. Титова, д. 15, корп. 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52,3 кв.м., расположенное по адресу: Ханты-Мансийский автономный округ - Югра, Советский район, г. Советский, ул. Титова, д. 15, корп.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397,7 кв.м., расположенное по адресу: Ханты-Мансийский автономный округ - Югра, Советский район, г. Советский,                        ул. Солнечная, д. 60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47,6 кв.м., расположенное по адресу: Ханты-Мансийский автономный округ - Югра, Советский район, г. Советский, ул. Солнечная, д. 60А/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628,8 кв.м., расположенное по адресу: Ханты-Мансийский автономный округ - Югра, Советский район, г. Советский,                        ул. Октябрьская, д. 2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общая площадь 408,5 кв.м., расположенное по адресу: Ханты-Мансийский автономный округ - Югра, Советский район, г. Советский,                          ул. Октябрьская, д. 26/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к объекту: Кольцевой газопровод в восточной промышленной зоне г.Советский», назначение: газоснабжение, протяженность 2702,0 м.,  расположенные по адресу: Ханты-Мансийский автономный округ - Югра, Советский район, г. Советский, Восточная промышленная з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4"/>
          <w:szCs w:val="24"/>
        </w:rPr>
        <w:t>газоснабжение микрорайонов «Картопья-1», «Картопья-2», «Картопья-3» и «Западный» в г.Советский ХМАО-Югра,  назначение: транспортировка газа, протяженность 54122,0 м.,  расположенные по адресу: Ханты-Мансийский автономный округ - Югра, Советский район, г. Советский, ул. Гражданская, ГП-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4"/>
          <w:szCs w:val="24"/>
        </w:rPr>
        <w:t>служебно-пассажирское здание с КДП (доля в праве 1292/2500), назначение: нежилое, общая площадь 5707,7 кв.м., расположенное по адресу: Ханты-Мансийский автономный округ - Югра, Советский район, г. Советский, Аэропорт, строение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4"/>
          <w:szCs w:val="24"/>
        </w:rPr>
        <w:t>земельный участок из земель населенных пунктов, с кадастровым номером 86:09:0101005:175, общей площадью 6555,0 кв.м., находящийся по адресу: Ханты-Мансийский автономный округ – Югра, Советский район, г. Советский, ул. Октябрьская, в районе зданий № 26, № 26/1, № 26/2, № 26/3, № 26/4, разрешенное использование: под обслуживание нежилых здани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3 г.</w:t>
      </w:r>
    </w:p>
    <w:p>
      <w:pPr>
        <w:pStyle w:val="Normal"/>
        <w:spacing w:lineRule="atLeast" w:line="240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1:00Z</dcterms:created>
  <dc:creator>Админ</dc:creator>
  <dc:description/>
  <cp:keywords/>
  <dc:language>en-US</dc:language>
  <cp:lastModifiedBy>FuckYouBill</cp:lastModifiedBy>
  <cp:lastPrinted>2012-10-11T11:52:00Z</cp:lastPrinted>
  <dcterms:modified xsi:type="dcterms:W3CDTF">2013-10-31T06:58:00Z</dcterms:modified>
  <cp:revision>87</cp:revision>
  <dc:subject/>
  <dc:title>ПРОЕКТ</dc:title>
</cp:coreProperties>
</file>